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й налоговой службой получена жалоба Общества с ограниченной ответственностью «Х» (далее – ООО «Х», Заявитель, Общество) от 15.11.2017 на решение ИФНС России (далее – Инспекция) от 28.08.2017 о привлечении к ответственности за совершение налогового правонарушения (далее – Решение) и решение УФНС России (далее – Управление) от 20.10.201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ак следует из материалов жалобы, Инспекцией проведена камеральная налоговая проверка Общества на основе налоговой декларации по налогу на прибыль организаций за 2016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меральной налоговой проверки составлен акт налоговой проверки от 28.06.2017 (далее – Акт) и вынесено Решение, в соответствии с которым Общество привлечено к налоговой ответственности, предусмотренной пунктом 1 статьи 122 Налогового кодекса Российской Федерации (далее – Кодекс), в виде взыскания штрафа в размере 230 889,90 рублей. Также Заявителю предложено уплатить недоимку по налогу на прибыль организаций в сумме 2 308 899 рублей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Не согласившись с Решением, Заявитель обратился с жалобой в Управление. Решением Управления от 20.10.2017 жалоба Общества оставлена без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я решения Инспекции и Управления необоснованными, Общество обратилось с жалобой в Федеральную налоговую служб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Х» в жалобе выражает несогласие с выводами Инспекции о несвоевременном выполнении Обществом требований пункта 6 статьи 284.1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сообщает, что ООО «Х» является организацией, осуществляющей медицинскую деятельность в соответствии с законодательством Российской Федерации, включенную в Перечень видов медицинской деятельности, установленный постановлением Правительства Российской Федерации </w:t>
        <w:br/>
        <w:t>от 10.11.2011 № 91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Общество соответствовало условиям, определенным пунктом 3 статьи 284.1 Кодекса, для применения по налогу на прибыль организаций налоговой ставки 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Заявитель, Инспекция не оспаривает соблюдение Обществом указан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ОО «Х» указывает, что у Общества отсутствовала техническая возможность выполнить требования пункта 6 статьи 284.1 Кодекса и представить в срок до 28.03.2017 сведения о доле доходов от осуществления медицинской деятельности, учитываемых при определении налоговой базы в соответствии с главой 25 Кодекса, в общей сумме доходов Общества, учитываемых при определении налоговой базы в соответствии с главой 25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ое обстоятельство подтверждается пояснениями Общества, представленными в Инспекцию по средствам телекоммуникационной связи 11.04.2017, актом ООО «ЮЛ 1» от 27.03.2017 о неисправности оборудования (выходе из строя), договором от 02.07.2012 оказания услуг по ведению бухгалтерского учета, в соответствии с которым ведение бухгалтерского учета Общества осуществлялось ООО «ЮЛ 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 Инспекции о взаимозависимости ООО «Х» и ООО «ЮЛ 1» не влияет на факт возникновения неисправности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акт неисправности оборудования подтверждается документами, полученными Обществом от независимой компании: актами диагностики оборудования (дисков, ИБП АРС </w:t>
      </w:r>
      <w:r>
        <w:rPr>
          <w:sz w:val="28"/>
          <w:szCs w:val="28"/>
          <w:lang w:val="en-US"/>
        </w:rPr>
        <w:t>SUA</w:t>
      </w:r>
      <w:r>
        <w:rPr>
          <w:sz w:val="28"/>
          <w:szCs w:val="28"/>
        </w:rPr>
        <w:t xml:space="preserve"> 100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БП АРС </w:t>
      </w:r>
      <w:r>
        <w:rPr>
          <w:sz w:val="28"/>
          <w:szCs w:val="28"/>
          <w:lang w:val="en-US"/>
        </w:rPr>
        <w:t>SUA</w:t>
      </w:r>
      <w:r>
        <w:rPr>
          <w:sz w:val="28"/>
          <w:szCs w:val="28"/>
        </w:rPr>
        <w:t xml:space="preserve"> 150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т 27.03.2017, справкой о приобретении сервера, копии которых представлены с настоящей жал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щество, воспользовавшись правом, предусмотренным статьей 81 Кодекса, представило в Инспекцию уточненную налоговую декларацию по налогу на прибыль организаций за 2016 год вместе со сведениями, предусмотренными пунктом 6 статьи 284.1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им соблюдены все условия применения налоговой ставки 0 процентов по налогу на прибыль организаций, установленные пунктами 1, 3 статьи 284.1 Кодекса, включая направление в Инспекцию сведений, предусмотренных пунктом 6 статьи 284.1 Кодекса, не позднее даты представления уточненной налоговой декла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Х» считает, что у Инспекции отсутствовали основания для доначисления налога на прибыль организаций за 2016 год и привлечения Общества к налоговой ответственности, предусмотренной пунктом 1 статьи 122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НС России, рассмотрев жалобу Заявителя, исследовав и оценив материалы, представленные Управлением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материалов, представленных Управлением, 28.03.2017 Заявителем представлена налоговая декларация по налогу на прибыль организаций за 2016 год, в которой Обществом применена налоговая ставка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01.2017 в соответствии с пунктом 6 статьи 284.1 Кодекса Обществом представлены сведения о численност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ООО «Х» в установленный пунктом 6 статьи 284.1 Кодекса срок (28.03.2017) не представлены сведения о доле доходов от осуществления медицинской деятельности, учитываемых при определении налоговой базы в соответствии с главой 25 Кодекса, в общей сумме доходов организации, учитываемых при определении налоговой базы в соответствии с главой 25 Кодекса (далее – Сведения о доле доход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е сведения представлены Обществом в Инспекцию 03.04.20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Заявителю направлено письмо от 03.04.2017 о представлении пояснений о причинах непредставления Сведений о доле доходов за 2016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ениям Общества от 10.04.2017, направленным в Инспекцию по телекоммуникационным каналам связи, Сведения о доле доходов не представлены в установленный срок вследствие технического сбоя программы 1С «Заработная плата и кадр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тверждение данного обстоятельства Заявителем с возражениями к Акту представлены копии акта от 27.03.2017 о неисправности оборудования (выходе из строя), составленного ООО «ЮЛ 1», договора от 02.07.2012 оказания услуг по ведению бухгалтерского учета, заключенного с ООО «ЮЛ 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спекцией установлено, что руководитель ООО «ЮЛ 1» является также учредителем ООО «Х» (размер доли 40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Инспекцией сделан вывод, что акт о неисправности оборудования составлен лицом, заинтересованным в подтверждении правомерности применения Обществом налоговой ставки 0 процентов по налогу на прибыль организ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ем не представлена информация о предпринятых мерах по уведомлению Инспекции о возникновении технического сбоя на момент представления налоговой декларации по налогу на прибыль организаций за 2016 год (28.03.2017) и Сведений о доле доходов (03.04.201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нспекцией сделан вывод о неправомерном применении Обществом налоговой ставки 0 процентов по налогу на прибыль организаций за 2016 год в связи с непредставлением в установленный срок сведений, предусмотренных пунктом 6 статьи 284.1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 рассмотрении апелляционной жалобы Заявителя с выводами Инспекции соглас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ФНС России считает, что Инспекцией и Управлением не учт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1 статьи 284 Кодекса к налоговой базе, определяемой организациями, осуществляющими образовательную и (или) медицинскую деятельность (за исключением налоговой базы, налоговые ставки по которой установлены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данной статьи), применяется налоговая ставка 0 процентов с учетом особенностей, установленных </w:t>
      </w:r>
      <w:hyperlink r:id="rId4">
        <w:r>
          <w:rPr>
            <w:rStyle w:val="InternetLink"/>
            <w:sz w:val="28"/>
            <w:szCs w:val="28"/>
          </w:rPr>
          <w:t>статьей 284.1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84.1 Кодекса организации, осуществляющие образовательную и (или) медицинскую деятельность в соответствии с законодательством Российской Федерации, вправе применять налоговую ставку 0 процентов при соблюдении условий, установленных данно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статьи 284.1 Кодекса образовательной и медицинской деятельностью признается деятельность, включенная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образовательной и медицинской деятельности, установленный Правительством Российской Федерации. При этом деятельность, связанная с санаторно-курортным лечением, не относится к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ункту 3 статьи 284.1 Кодекса организации, указанные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данной статьи, вправе применять налоговую ставку 0 процентов, если они удовлетворяю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организация имеет лицензию (лицензии) на осуществление образовательной и (или) медицинской деятельности, выданную (выданные)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сли доходы организации за налоговый период от осуществления образовательной деятельности, присмотра и ухода за детьми и (или) медицинской деятельности, а также от выполнения научных исследований и (или) опытно-конструкторских разработок, учитываемые при определении налоговой базы в соответствии с главой 25 Кодекса, составляют не менее 90 процентов ее доходов, учитываемых при определении налоговой базы в соответствии с главой 25 Кодекса, либо если организация за налоговый период не имеет доходов, учитываемых при определении налоговой базы в соответствии с главой 25 Код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в штате организации, осуществляющей медицинскую деятельность, численность медицинского персонала, имеющего сертификат специалиста, в общей численности работников непрерывно в течение налогового периода составляет не менее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в штате организации непрерывно в течение налогового периода числятся не менее 15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организация не совершает в налоговом периоде операций с векселями и производными финансовым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Пунктом 5 статьи 284.1 Кодекса предусмотрено, что организации, изъявившие желание применять налоговую ставку 0 процентов в соответствии с данной статьей, не позднее чем за один месяц до начала налогового периода, начиная с которого применяется налоговая ставка 0 процентов, подают в налоговый орган по месту своего нахождения заявление, копии лицензии (лицензий) на осуществление образовательной и (или) медицинской деятельности, выданной (выданных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84.1 Кодекса организации, применяющие налоговую ставку 0 процентов в соответствии с данной статьей, по окончании каждого налогового периода, в течение которого они применяют налоговую ставку 0 процентов, в сроки, установленные главой 25 Кодекса для представления налоговой декларации, представляют в налоговый орган по месту своего нахождени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о доле доходов организации от осуществления образовательной деятельности, присмотра и ухода за детьми и (или) медицинской деятельности, а также от выполнения научных исследований и (или) опытно-конструкторских разработок, учитываемых при определении налоговой базы в соответствии с главой 25 Кодекса, в общей сумме доходов организации, учитываемых при определении налоговой базы в соответствии с главой 25 Код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сти работников в штат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медицинскую деятельность, дополнительно представляют сведения о численности медицинского персонала, имеющего сертификат специалиста, в штат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представлении в установленные сроки сведений, указанных в пункте 6 статьи 284.1 Кодекса, в налоговый орган по месту нахождения налогоплательщика с начала налогового периода, данные за который не были представлены в установленном порядке, применяется налоговая ставка, установленная </w:t>
      </w:r>
      <w:hyperlink r:id="rId7">
        <w:r>
          <w:rPr>
            <w:rStyle w:val="InternetLink"/>
            <w:sz w:val="28"/>
            <w:szCs w:val="28"/>
          </w:rPr>
          <w:t>пунктом 1 статьи 284</w:t>
        </w:r>
      </w:hyperlink>
      <w:r>
        <w:rPr>
          <w:sz w:val="28"/>
          <w:szCs w:val="28"/>
        </w:rPr>
        <w:t xml:space="preserve"> Кодекса. При этом сумма налога подлежит восстановлению и уплате в бюджет в установленном порядке с взысканием с налогоплательщика соответствующих сумм пеней, начисляемых со дня, следующего за установленным </w:t>
      </w:r>
      <w:hyperlink r:id="rId8">
        <w:r>
          <w:rPr>
            <w:rStyle w:val="InternetLink"/>
            <w:sz w:val="28"/>
            <w:szCs w:val="28"/>
          </w:rPr>
          <w:t>статьей 287</w:t>
        </w:r>
      </w:hyperlink>
      <w:r>
        <w:rPr>
          <w:sz w:val="28"/>
          <w:szCs w:val="28"/>
        </w:rPr>
        <w:t xml:space="preserve"> Кодекса днем уплаты налога (авансового платежа по нало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сведений, указанных в пункте 6 статьи 284.1 Кодекса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89 Кодекса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, представленных Управлением, ООО «Х» осуществляет медицинскую деятельность на основании лицензий от 02.11.2011 и от 24.01.20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применяет налоговую ставку 0 процентов по налогу на прибыль организаций с 01.01.2012 в соответствии со статьей 284.1 Кодекса на основании заявления от 22.11.20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3.2017 Заявителем представлена налоговая декларация по налогу на прибыль организаций за 2016 год, в которой Обществом применена налоговая ставка 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ОО «Х» в установленный пунктом 6 статьи 284.1 Кодекса срок (28.03.2017) не представлены Сведения о доле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7.2017 Заявителем представлена в Инспекцию уточненная налоговая декларация по налогу на прибыль организаций з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едставления уточненной налоговой декларации по налогу на прибыль за 2016 год (11.07.2017) Заявителем представлен полный пакет документов, предусмотренный пунктом 6 статьи 284.1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сматриваемом случае с учетом представленных Обществом документов Инспекцией не установлены обстоятельства, свидетельствующие о неудовлетворении Заявителя условиям, установленным пунктом 3 статьи 284.1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 по себе факт взаимозависимости ООО «Х» с ООО «ЮЛ 1» не может являться безусловным основанием для вывода о недостоверности акта от 27.03.2017 о неисправности оборудования (выходе из строя), составленного ООО «ЮЛ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ФНС России признает необоснованными выводы Инспекции о неправомерном применении Обществом налоговой ставки 0 процентов по налогу на прибыль организаций и доначислении соответствующих сумм налога и штраф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воды Общества, приведенные в жалобе, оценка которых не нашла отражения в тексте настоящего решения, не имеют самостоятельного значения для разрешения спора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руководствуясь статьей 140 Налогового кодекса Российской Федерации, Федеральная налоговая служба отменяет решение ИФНС России от 28.08.2017 о привлечении к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776" w:footer="4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Tahoma"/>
      <w:kern w:val="2"/>
      <w:sz w:val="20"/>
      <w:lang w:val="de-DE" w:bidi="fa-I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CE4796C62128A3B6D376245AC0325EC8E313E327C808E56093ECF8725A4CCFF054396648Bx3yFI" TargetMode="External"/><Relationship Id="rId3" Type="http://schemas.openxmlformats.org/officeDocument/2006/relationships/hyperlink" Target="consultantplus://offline/ref=A7BCE4796C62128A3B6D376245AC0325EC8E313E327C808E56093ECF8725A4CCFF0543936Fx8y6I" TargetMode="External"/><Relationship Id="rId4" Type="http://schemas.openxmlformats.org/officeDocument/2006/relationships/hyperlink" Target="consultantplus://offline/ref=A7BCE4796C62128A3B6D376245AC0325EC8E313E327C808E56093ECF8725A4CCFF0543936280x3y0I" TargetMode="External"/><Relationship Id="rId5" Type="http://schemas.openxmlformats.org/officeDocument/2006/relationships/hyperlink" Target="consultantplus://offline/ref=9D726E0D118295F6F09758CB7322086F4C901B03AC6F1F664FEE67917835AC25475D99A59000D420I1b5I" TargetMode="External"/><Relationship Id="rId6" Type="http://schemas.openxmlformats.org/officeDocument/2006/relationships/hyperlink" Target="consultantplus://offline/ref=9248AF145C293890CBEA65CA6F74696668A9D3BE4733EAF123C4D8A5DF23BC1EE558351FC766T3EFH" TargetMode="External"/><Relationship Id="rId7" Type="http://schemas.openxmlformats.org/officeDocument/2006/relationships/hyperlink" Target="consultantplus://offline/ref=9D726E0D118295F6F09758CB7322086F4F961400AF6E1F664FEE67917835AC25475D99A19902IDb3I" TargetMode="External"/><Relationship Id="rId8" Type="http://schemas.openxmlformats.org/officeDocument/2006/relationships/hyperlink" Target="consultantplus://offline/ref=9D726E0D118295F6F09758CB7322086F4F961400AF6E1F664FEE67917835AC25475D99A59002D229I1b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0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1-24T12:09:00Z</cp:lastPrinted>
  <dcterms:modified xsi:type="dcterms:W3CDTF">2018-03-20T07:56:00Z</dcterms:modified>
  <cp:revision>3</cp:revision>
  <dc:subject>06.4.01. Бланки документов</dc:subject>
  <dc:title>СПРАВОЧНИК IP-ТЕЛЕФОНОВ</dc:title>
</cp:coreProperties>
</file>